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MODULO A)</w:t>
              <w:br/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441450" cy="2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113.45pt;height:0.15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(art. 46 D.P.R.28 dicembre 2000 n. 445)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Il/La sottoscritto/a ______________________________ c.f. _________________________</w:t>
              <w:br/>
              <w:t>nato/a a ____________________________ (_____) il____/____/_____,</w:t>
              <w:br/>
              <w:t>residente a ___________________ (_____) in via __________________________ n° _____</w:t>
              <w:br/>
              <w:t>ai fini della partecipazione al bando di concorso rep. n. 3525/2025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A.A. 2024/2025 per n. 5</w:t>
            </w:r>
            <w:r>
              <w:rPr>
                <w:rFonts w:cs="Arial" w:ascii="Verdana" w:hAnsi="Verdana"/>
                <w:sz w:val="20"/>
              </w:rPr>
              <w:t xml:space="preserve"> Premi di Studio per studenti iscritti al II anno del Corso di Laurea in Chimica e Tecnologie per l’Ambiente e per i Materiali – curriculum: Materiali Tradizionali e Innovativi (sede di Faenza) - codice corso 8515; </w:t>
            </w:r>
          </w:p>
          <w:p>
            <w:pPr>
              <w:pStyle w:val="NormaleWeb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ind w:right="109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  <w:t xml:space="preserve">1) </w:t>
            </w:r>
            <w:r>
              <w:rPr>
                <w:rFonts w:cs="Arial" w:ascii="Verdana" w:hAnsi="Verdana"/>
                <w:b/>
                <w:sz w:val="20"/>
                <w:szCs w:val="20"/>
                <w:lang w:val="it-IT" w:eastAsia="ar-SA"/>
              </w:rPr>
              <w:t>DICHIARAZIONE DI CUI ALL’ART. 5 DEL BANDO</w:t>
            </w:r>
          </w:p>
          <w:p>
            <w:pPr>
              <w:pStyle w:val="TestoxRiferimento"/>
              <w:spacing w:lineRule="auto" w:line="240"/>
              <w:ind w:right="109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ind w:right="109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/>
              </w:rPr>
              <w:t>N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ruire contemporaneamente di altra borsa di studi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 la medesima causale nello stesso Anno Accademic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;</w:t>
            </w:r>
          </w:p>
          <w:p>
            <w:pPr>
              <w:pStyle w:val="TestoxRiferimento"/>
              <w:spacing w:lineRule="auto" w:line="240"/>
              <w:ind w:right="109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estoxRiferimento"/>
              <w:spacing w:lineRule="auto" w:line="240"/>
              <w:ind w:right="109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fruire di altra borsa di studio, indicando il relativo ammontare e l’Ente di conferimento,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 la medesima causale nello stesso Anno Accademic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:</w:t>
            </w:r>
          </w:p>
          <w:p>
            <w:pPr>
              <w:pStyle w:val="TestoxRiferimento"/>
              <w:spacing w:lineRule="auto" w:line="240"/>
              <w:ind w:right="109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ltesto3"/>
              <w:ind w:right="556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Corpodeltesto3"/>
              <w:ind w:right="10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l sottoscritto dichiara di essere a conoscenza delle sanzioni penali cui incorre in caso di dichiarazione mendace o contenente dati non più rispondenti a verità, come previsto dall’art.76 del D.P.R. 28.12.2000, n. 445.</w:t>
            </w:r>
          </w:p>
          <w:p>
            <w:pPr>
              <w:pStyle w:val="Corpodeltesto3"/>
              <w:ind w:right="10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>Il sottoscritto, ai sensi del D. Lgs. 196/2003 (codice di protezione dei dati personali), dichiara di essere a conoscenza che i propri dati saranno trattati dall’Università per assolvere agli scopi istituzionali ed al principio di pertinenza.</w:t>
            </w:r>
          </w:p>
          <w:p>
            <w:pPr>
              <w:pStyle w:val="Normal"/>
              <w:ind w:right="109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56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 sottoscritto allega fotocopia di documento di identità in corso di validità.</w:t>
            </w:r>
          </w:p>
          <w:p>
            <w:pPr>
              <w:pStyle w:val="Normal"/>
              <w:ind w:right="556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5938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 e data,</w:t>
            </w:r>
            <w:r>
              <w:rPr>
                <w:color w:val="000000"/>
                <w:sz w:val="20"/>
                <w:szCs w:val="24"/>
              </w:rPr>
              <w:t xml:space="preserve"> __________________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xRiferimentoCarattere">
    <w:name w:val="testo (x Riferimento)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false"/>
      <w:spacing w:lineRule="atLeast" w:line="440"/>
      <w:jc w:val="both"/>
    </w:pPr>
    <w:rPr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3:00Z</dcterms:created>
  <dc:creator>MARCO</dc:creator>
  <dc:description/>
  <cp:keywords/>
  <dc:language>en-US</dc:language>
  <cp:lastModifiedBy>Gianmarco Sinisi</cp:lastModifiedBy>
  <cp:lastPrinted>2023-04-18T10:11:00Z</cp:lastPrinted>
  <dcterms:modified xsi:type="dcterms:W3CDTF">2025-06-09T06:38:00Z</dcterms:modified>
  <cp:revision>19</cp:revision>
  <dc:subject/>
  <dc:title>AUTOCERTIFICAZIONE GENERICA</dc:title>
</cp:coreProperties>
</file>